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keepNext w:val="false"/>
        <w:suppressLineNumbers/>
        <w:spacing w:before="360" w:after="0"/>
        <w:ind w:left="0" w:right="284" w:hanging="0"/>
        <w:jc w:val="right"/>
        <w:rPr>
          <w:sz w:val="28"/>
          <w:szCs w:val="28"/>
          <w:lang w:eastAsia="ru-RU"/>
        </w:rPr>
      </w:pPr>
      <w:r>
        <w:rPr>
          <w:rFonts w:cs="Calibri" w:ascii="Calibri" w:hAnsi="Calibri"/>
          <w:sz w:val="32"/>
          <w:szCs w:val="32"/>
        </w:rPr>
        <w:t>ООО «АС и ПП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0" w:hanging="0"/>
        <w:rPr>
          <w:b/>
          <w:b/>
          <w:sz w:val="28"/>
          <w:szCs w:val="28"/>
          <w:lang w:eastAsia="ru-RU"/>
        </w:rPr>
      </w:pPr>
      <w:r>
        <w:rPr>
          <w:b/>
          <w:w w:val="120"/>
          <w:sz w:val="72"/>
          <w:szCs w:val="72"/>
          <w:lang w:eastAsia="ru-RU"/>
        </w:rPr>
        <w:t>Зарядычъ</w:t>
      </w:r>
    </w:p>
    <w:p>
      <w:pPr>
        <w:pStyle w:val="Normal"/>
        <w:spacing w:lineRule="auto" w:line="240" w:before="0" w:after="0"/>
        <w:ind w:left="851" w:right="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рядное устройство</w:t>
      </w:r>
    </w:p>
    <w:p>
      <w:pPr>
        <w:pStyle w:val="Normal"/>
        <w:spacing w:lineRule="auto" w:line="240" w:before="0" w:after="0"/>
        <w:ind w:left="851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851" w:right="0" w:hanging="0"/>
        <w:rPr>
          <w:rFonts w:ascii="Calibri" w:hAnsi="Calibri" w:cs="Calibri"/>
          <w:sz w:val="26"/>
          <w:szCs w:val="26"/>
        </w:rPr>
      </w:pPr>
      <w:r>
        <w:rPr>
          <w:b/>
          <w:sz w:val="40"/>
          <w:szCs w:val="40"/>
          <w:lang w:eastAsia="ru-RU"/>
        </w:rPr>
        <w:t>Паспорт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7"/>
        <w:keepNext w:val="false"/>
        <w:suppressLineNumbers/>
        <w:spacing w:before="48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ОПИСАНИЕ И РАБОТА</w:t>
      </w:r>
    </w:p>
    <w:p>
      <w:pPr>
        <w:pStyle w:val="Heading7"/>
        <w:keepNext w:val="false"/>
        <w:suppressLineNumbers/>
        <w:spacing w:before="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1 Назначени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Зарядное устройство «ГОРЫНЫЧЪ» ЯГИД3.400.000ТУ (далее – ЗУ) предназначено для автоматического заряда аккумуляторных батарей (далее – АБ), в том числе электротранспортных средств, от питающей сети переменного тока напряжением 220 В с частотой 50–60 Гц с возможностью регулирования параметров заряда АБ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 Условия эксплуатации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ЗУ работоспособно при воздействии следующих предельных рабочих значениях климатических факторов внешней среды (УХЛ3.1 по ГОСТ 15150)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температуры окружающего воздуха от минус 20 до плюс 40°С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относительной влажности воздуха 80% при температуре плюс 25°С без конденсации влаг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атмосферного давления от 84,0 до 106,7 кПа.</w:t>
      </w:r>
    </w:p>
    <w:p>
      <w:pPr>
        <w:pStyle w:val="Heading7"/>
        <w:keepNext w:val="false"/>
        <w:suppressLineNumbers/>
        <w:spacing w:before="360" w:after="240"/>
        <w:ind w:left="0" w:right="0" w:firstLine="284"/>
        <w:rPr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1.3 Технические характеристики</w:t>
      </w:r>
    </w:p>
    <w:tbl>
      <w:tblPr>
        <w:tblW w:w="966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9"/>
        <w:gridCol w:w="3290"/>
      </w:tblGrid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тающей сети, В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±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питающей сети, Г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–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мая мощность, 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 не боле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пазон напряжения на АБ, при котором </w:t>
              <w:br/>
              <w:t>осуществляется заряд, 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–1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 заряда, 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–9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ковое импульсное, 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–1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остановки полного разряда, 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–1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мпульсов в пачке зарядного / </w:t>
              <w:br/>
              <w:t>разрядного тока, ш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255 / 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импульса зарядного тока, м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5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аузы между импульсами зарядного тока, м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5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импульса разрядного тока, м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–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чек графика управления зарядом, ш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олезного действия при максимальной выходной мощности, 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 не мене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жающийся</w:t>
            </w:r>
          </w:p>
        </w:tc>
      </w:tr>
      <w:tr>
        <w:trPr>
          <w:trHeight w:val="25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, не боле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 (ДхВхШ), м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x208x179, не более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7"/>
        <w:keepNext w:val="false"/>
        <w:suppressLineNumbers/>
        <w:spacing w:before="0" w:after="12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4 Комплектность</w:t>
      </w:r>
    </w:p>
    <w:tbl>
      <w:tblPr>
        <w:tblW w:w="966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080"/>
        <w:gridCol w:w="1589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ое устройство «ГОРЫНЫЧЪ»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сетев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съем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</w:tbl>
    <w:p>
      <w:pPr>
        <w:pStyle w:val="Heading7"/>
        <w:keepNext w:val="false"/>
        <w:suppressLineNumbers/>
        <w:spacing w:before="30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5 Конструкц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о ЗУ выполнено в металлическом корпусе, имеющем боковые вентиляционные отверстия (11). На передней части корпуса расположены органы управления и индикации и разъем для подключения съемного шнура (8). На задней части корпуса находится вентилятор (10) и разъем для подключения сетевого шнура (9)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87630</wp:posOffset>
                </wp:positionV>
                <wp:extent cx="179705" cy="179705"/>
                <wp:effectExtent l="911860" t="635" r="0" b="437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916" y="73654"/>
                              </a:moveTo>
                              <a:lnTo>
                                <a:pt x="0" y="107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8.5pt;margin-top:6.9pt;width:14.1pt;height:14.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112645</wp:posOffset>
                </wp:positionV>
                <wp:extent cx="179705" cy="179705"/>
                <wp:effectExtent l="1905" t="635" r="34290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1216" y="10761"/>
                              </a:moveTo>
                              <a:lnTo>
                                <a:pt x="-1" y="107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66.35pt;width:14.1pt;height:14.1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930910</wp:posOffset>
                </wp:positionV>
                <wp:extent cx="179705" cy="179705"/>
                <wp:effectExtent l="1270" t="635" r="36131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3124" y="35643"/>
                              </a:moveTo>
                              <a:lnTo>
                                <a:pt x="-1" y="107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73.3pt;width:14.1pt;height:14.1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43510</wp:posOffset>
                </wp:positionV>
                <wp:extent cx="1219835" cy="313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11.3pt;width:96pt;height:24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725170</wp:posOffset>
                </wp:positionV>
                <wp:extent cx="179705" cy="179705"/>
                <wp:effectExtent l="1270" t="635" r="706120" b="319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4492" y="59533"/>
                              </a:moveTo>
                              <a:lnTo>
                                <a:pt x="0" y="107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pt;margin-top:57.1pt;width:14.1pt;height:14.1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430530</wp:posOffset>
                </wp:positionV>
                <wp:extent cx="179705" cy="179705"/>
                <wp:effectExtent l="1270" t="635" r="381635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5567" y="37093"/>
                              </a:moveTo>
                              <a:lnTo>
                                <a:pt x="0" y="107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33.9pt;width:14.1pt;height:14.1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3540</wp:posOffset>
                </wp:positionH>
                <wp:positionV relativeFrom="paragraph">
                  <wp:posOffset>970280</wp:posOffset>
                </wp:positionV>
                <wp:extent cx="179705" cy="179705"/>
                <wp:effectExtent l="1308100" t="635" r="0" b="666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6390" y="101054"/>
                              </a:moveTo>
                              <a:lnTo>
                                <a:pt x="0" y="107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76.4pt;width:14.1pt;height:14.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2430</wp:posOffset>
                </wp:positionH>
                <wp:positionV relativeFrom="paragraph">
                  <wp:posOffset>1496060</wp:posOffset>
                </wp:positionV>
                <wp:extent cx="179705" cy="179705"/>
                <wp:effectExtent l="1395730" t="635" r="0" b="716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6923" y="107160"/>
                              </a:moveTo>
                              <a:lnTo>
                                <a:pt x="0" y="107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117.8pt;width:14.1pt;height:14.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5530</wp:posOffset>
                </wp:positionH>
                <wp:positionV relativeFrom="paragraph">
                  <wp:posOffset>1110615</wp:posOffset>
                </wp:positionV>
                <wp:extent cx="569595" cy="385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87.45pt;width:44.8pt;height:3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546100</wp:posOffset>
                </wp:positionV>
                <wp:extent cx="179705" cy="179705"/>
                <wp:effectExtent l="1668145" t="635" r="0" b="873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9514" y="125936"/>
                              </a:moveTo>
                              <a:lnTo>
                                <a:pt x="0" y="107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43pt;width:14.1pt;height:14.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65730" cy="2929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30" t="7847" r="20601" b="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1</w:t>
        <w:tab/>
        <w:t>Клавиша «СЕТЬ»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2</w:t>
        <w:tab/>
        <w:t>Кнопка «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»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3</w:t>
        <w:tab/>
        <w:t>Кнопка «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»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4</w:t>
        <w:tab/>
        <w:t>Индикатор «ТОК»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5</w:t>
        <w:tab/>
        <w:t>Индикатор «НАПРЯЖЕНИЕ»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6</w:t>
        <w:tab/>
        <w:t>Кнопка «ВКЛ»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color w:val="FF0000"/>
          <w:sz w:val="26"/>
          <w:szCs w:val="26"/>
        </w:rPr>
      </w:pPr>
      <w:r>
        <w:br w:type="column"/>
      </w:r>
      <w:r>
        <w:rPr>
          <w:color w:val="FF0000"/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2170430</wp:posOffset>
                </wp:positionV>
                <wp:extent cx="179705" cy="179705"/>
                <wp:effectExtent l="1270" t="635" r="98488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7999" y="10761"/>
                              </a:moveTo>
                              <a:lnTo>
                                <a:pt x="0" y="107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170.9pt;width:14.1pt;height:14.1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87630</wp:posOffset>
                </wp:positionV>
                <wp:extent cx="179705" cy="179705"/>
                <wp:effectExtent l="150495" t="635" r="0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631" y="41292"/>
                              </a:moveTo>
                              <a:lnTo>
                                <a:pt x="0" y="107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pt;margin-top:6.9pt;width:14.1pt;height:14.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94945</wp:posOffset>
                </wp:positionV>
                <wp:extent cx="179705" cy="179705"/>
                <wp:effectExtent l="635" t="635" r="653415" b="288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8081" y="55869"/>
                              </a:moveTo>
                              <a:lnTo>
                                <a:pt x="0" y="107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15.35pt;width:14.1pt;height:14.1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83510" cy="28924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74" t="7921" r="20539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2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7</w:t>
        <w:tab/>
        <w:t>Кнопка «ВЫКЛ»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8</w:t>
        <w:tab/>
        <w:t xml:space="preserve">Разъем для подключения </w:t>
        <w:br/>
        <w:t>съемного шнура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9</w:t>
        <w:tab/>
        <w:t xml:space="preserve">Разъем для подключения </w:t>
        <w:br/>
        <w:t>сетевого шнура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10</w:t>
        <w:tab/>
        <w:t>Вентилятор</w:t>
      </w:r>
    </w:p>
    <w:p>
      <w:pPr>
        <w:pStyle w:val="Normal"/>
        <w:suppressLineNumbers/>
        <w:shd w:fill="FFFFFF" w:val="clear"/>
        <w:tabs>
          <w:tab w:val="clear" w:pos="709"/>
          <w:tab w:val="left" w:pos="340" w:leader="none"/>
        </w:tabs>
        <w:autoSpaceDE w:val="false"/>
        <w:spacing w:lineRule="auto" w:line="240" w:before="0" w:after="0"/>
        <w:ind w:left="340" w:right="0" w:hanging="340"/>
        <w:rPr>
          <w:sz w:val="26"/>
          <w:szCs w:val="26"/>
        </w:rPr>
      </w:pPr>
      <w:r>
        <w:rPr>
          <w:sz w:val="26"/>
          <w:szCs w:val="26"/>
        </w:rPr>
        <w:t>11</w:t>
        <w:tab/>
        <w:t>Вентиляционные отверст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autoSpaceDE w:val="false"/>
        <w:spacing w:lineRule="auto" w:line="240" w:before="0" w:after="120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нешний вид ЗУ в эксплуатационном положении</w:t>
      </w:r>
    </w:p>
    <w:p>
      <w:pPr>
        <w:pStyle w:val="Heading7"/>
        <w:keepNext w:val="false"/>
        <w:suppressLineNumbers/>
        <w:spacing w:before="30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6 Маркировка и пломбировани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задней стенке ЗУ размещен шильдик с заводским номером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Для исключения возможности несанкционированного вскрытия корпус ЗУ опломбирован. Нарушение целостности пломбы лишает права на бесплатный гарантийный ремонт.</w:t>
      </w:r>
      <w:r>
        <w:br w:type="page"/>
      </w:r>
    </w:p>
    <w:p>
      <w:pPr>
        <w:pStyle w:val="Heading7"/>
        <w:keepNext w:val="false"/>
        <w:suppressLineNumbers/>
        <w:spacing w:before="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7 Упаковка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паковка ЗУ обеспечивает его защиту от воздействия климатических и механических факторов при транспортировании и хранении.</w:t>
      </w:r>
    </w:p>
    <w:p>
      <w:pPr>
        <w:pStyle w:val="Normal"/>
        <w:suppressLineNumbers/>
        <w:shd w:fill="FFFFFF" w:val="clear"/>
        <w:autoSpaceDE w:val="false"/>
        <w:spacing w:lineRule="auto" w:line="240" w:before="480" w:after="120"/>
        <w:jc w:val="center"/>
        <w:rPr>
          <w:rFonts w:ascii="Calibri" w:hAnsi="Calibri" w:cs="Calibri"/>
          <w:sz w:val="26"/>
          <w:szCs w:val="26"/>
        </w:rPr>
      </w:pPr>
      <w:r>
        <w:rPr>
          <w:b/>
          <w:bCs/>
          <w:sz w:val="26"/>
          <w:szCs w:val="26"/>
        </w:rPr>
        <w:t>2 ИСПОЛЬЗОВАНИЕ ПО НАЗНАЧЕНИЮ</w:t>
      </w:r>
    </w:p>
    <w:p>
      <w:pPr>
        <w:pStyle w:val="Heading7"/>
        <w:keepNext w:val="false"/>
        <w:suppressLineNumbers/>
        <w:spacing w:before="0" w:after="60"/>
        <w:ind w:left="0" w:right="0" w:firstLine="284"/>
        <w:rPr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1 Меры безопасности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0"/>
        <w:ind w:left="284" w:right="284" w:hanging="0"/>
        <w:jc w:val="both"/>
        <w:rPr>
          <w:rFonts w:cs="Calibri"/>
          <w:spacing w:val="-1"/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Для обеспечения личной безопасности и безопасности окружающих соблюдайте следующие правила эксплуатации ЗУ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—</w:t>
      </w:r>
      <w:r>
        <w:rPr>
          <w:spacing w:val="-1"/>
          <w:sz w:val="26"/>
          <w:szCs w:val="26"/>
        </w:rPr>
        <w:tab/>
        <w:t>для подключения ЗУ к электросети используйте только заземленные сетевые розетки, рассчитанные на переменный ток не менее 16 А с соответствующей проводкой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и необходимости используйте удлиняющий провод с двойной изоляцией и площадью поперечного сечения, обеспечивающей прохождение тока не менее 16 А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и работе от электрогенератора подключайте ЗУ через сетевой фильтр подавления помех, рассчитанный на ток не менее 16 А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избегайте телесного контакта с заземленной поверхностью корпуса ЗУ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обеспечивайте свободный доступ воздуха к вентилятору и вентиляционным отверстиям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оберегайте ЗУ от воздействия дождя и снега, не используйте во влажной среде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храните ЗУ в сухом и недоступном для детей месте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используйте сетевой и съемный шнуры только по назначению. Оберегайте их от нагрева, механических повреждений и контакта с химически активными жидкостям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осуществляйте заряд АБ в хорошо проветриваемом помещении или при наличии местной вытяжной вентиляци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содержите ЗУ в чистоте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0"/>
        <w:ind w:left="284" w:right="284" w:hanging="0"/>
        <w:jc w:val="both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эксплуатировать ЗУ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без внимательного ознакомления и соблюдения требований данного документа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и поврежденном или открытом корпусе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ри повреждении изоляции сетевого или съемного шнура, штырей их разъемов или при неработающей клавише «СЕТЬ» (1)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г)</w:t>
        <w:tab/>
        <w:t>в положении, отличном от эксплуатационного (см. рисунок)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одключать ЗУ к розетке электросети без заземления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допускать детей и посторонних лиц к работающему ЗУ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и заряде АБ отсоединять съемный шнур от ЗУ или АБ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pacing w:val="-1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и включенном ЗУ отсоединять сетевой шнур от ЗУ или розетки электросети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spacing w:val="-1"/>
          <w:sz w:val="26"/>
          <w:szCs w:val="26"/>
        </w:rPr>
        <w:t>При эксплуатации ЗУ необходимо также выполнять меры безопасности в соответствии с «Правилами техники безопасности при эксплуатации электроустановок потребителей» и «Правилами технической эксплуатации электроустановок потребителей»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2 Подготовка ЗУ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знакомьтесь и следуйте требованиям подраздела 2.1 «Меры безопасности»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верьте положение клавиши «СЕТЬ», она должна находиться в положении «0»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соедините к ЗУ съемный шнур, закрутите фиксирующую гайку разъем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ключите ЗУ съемным шнуром к АБ. При этом проводник шнура, промаркированный красным цветом, должен быть соединен с цепью «+» АБ, черным цветом – с цепью «–» АБ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120"/>
        <w:ind w:left="284" w:righ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ри подключении строго соблюдайте полярность!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азрыв цепи «+» АБ должен быть установлен предохранитель, рассчитанный на максимальный ток заряда. Также последовательно с предохранителем рекомендуется установить токоограничительный реактор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импульса разряда подключите к свободным концам съемного шнура нагрузку. Величину нагрузки рассчитайте, исходя из условия равенства тока разряда максимальному току заряд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исоедините к ЗУ сетевой шнур. Подключите ЗУ сетевым шнуром к розетке электросети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3 Включение ЗУ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Подайте электропитание на ЗУ. Для этого переведите клавишу «СЕТЬ» в положение «1», наблюдайте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одсветку клавиши «СЕТЬ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на индикаторе «ТОК» (4) вывод значения «00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 xml:space="preserve">на индикаторе «НАПРЯЖЕНИЕ» (5) вывод значения текущего напряжения на АБ (далее –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). Если АБ не подключена, на индикатор выводится значение «000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вращение вентилятора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4 Режим ожидан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и включении ЗУ переходит в режим ожидания, из которого возможен переход в режимы настройки, заряда и разряда ЗУ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5 Режим настроек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В режиме настроек доступно управление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араметрами заряда для точек 0…4 графика управления)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pacing w:val="1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дополнительными параметрами заряда и разряд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180"/>
        <w:ind w:left="0" w:right="0" w:firstLine="284"/>
        <w:jc w:val="both"/>
        <w:rPr>
          <w:sz w:val="24"/>
          <w:szCs w:val="24"/>
        </w:rPr>
      </w:pPr>
      <w:r>
        <w:rPr>
          <w:spacing w:val="1"/>
          <w:sz w:val="26"/>
          <w:szCs w:val="26"/>
        </w:rPr>
        <w:t>Функциональное назначение органов управления и индикации ЗУ в меню настроек параметров точек представлено в таблице ниже.</w:t>
      </w:r>
    </w:p>
    <w:tbl>
      <w:tblPr>
        <w:tblW w:w="966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1976"/>
        <w:gridCol w:w="3782"/>
        <w:gridCol w:w="3911"/>
      </w:tblGrid>
      <w:tr>
        <w:trPr/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в меню настроек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оч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стройка параметров точки</w:t>
            </w:r>
          </w:p>
        </w:tc>
      </w:tr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«&gt;»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следующую точку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значения параметр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«&lt;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предыдущую точк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значения параметр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«ВКЛ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уровень ниж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следующий парамет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«ВЫКЛ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режима настрое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уровень выш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ТОК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ция номера точ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ция названия параметр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 </w:t>
              <w:br/>
              <w:t>«НАПРЯЖЕНИ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ция текущего значения напряжения выбранной точ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ция значения параметра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д зарядом АБ необходимо установить все параметры, представленные в таблице ниже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120"/>
        <w:ind w:left="284" w:right="284" w:hanging="0"/>
        <w:jc w:val="both"/>
        <w:rPr>
          <w:spacing w:val="1"/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Для корректной работы ЗУ при задании значений напряжения для точек следует соблюдать условие U0 &lt; U1 &lt; U2 &lt; U3 &lt; U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&lt; U4 &lt; U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180"/>
        <w:ind w:left="0" w:right="0" w:firstLine="284"/>
        <w:jc w:val="both"/>
        <w:rPr>
          <w:sz w:val="24"/>
          <w:szCs w:val="24"/>
        </w:rPr>
      </w:pPr>
      <w:r>
        <w:rPr>
          <w:spacing w:val="1"/>
          <w:sz w:val="26"/>
          <w:szCs w:val="26"/>
        </w:rPr>
        <w:t>Параметры, доступные для изменения в меню настроек, а также диапазон их возможного изменения представлены в таблице ниже.</w:t>
      </w:r>
    </w:p>
    <w:tbl>
      <w:tblPr>
        <w:tblW w:w="966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5"/>
        <w:gridCol w:w="2410"/>
        <w:gridCol w:w="2014"/>
      </w:tblGrid>
      <w:tr>
        <w:trPr>
          <w:trHeight w:val="41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нения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в меню настроек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120" w:after="0"/>
              <w:ind w:left="284" w:righ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раметры точе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яжение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…180 с шагом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0…</w:t>
            </w:r>
            <w:r>
              <w:rPr>
                <w:sz w:val="26"/>
                <w:szCs w:val="26"/>
                <w:lang w:val="en-US"/>
              </w:rPr>
              <w:t>U4</w:t>
            </w:r>
            <w:r>
              <w:rPr>
                <w:sz w:val="26"/>
                <w:szCs w:val="2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ирина импульса зарядного тока, мс·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55 с шагом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0…Р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ирина паузы между импульсами </w:t>
              <w:br/>
              <w:t>зарядного тока, мс·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55 с шагом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…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 заряд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…9,9 с шагом 0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0…С4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120" w:after="0"/>
              <w:ind w:left="284" w:righ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е парамет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возобновления заряда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…180 с шагом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пиковое импульсное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…180 с шагом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 остановки полного разряда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…180 с шагом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импульса разрядного тока, мс·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…50 с шагом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мпульсов </w:t>
              <w:br/>
              <w:t>зарядного тока в пачке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…255 с шагом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4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C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284" w:leader="none"/>
              </w:tabs>
              <w:autoSpaceDE w:val="false"/>
              <w:spacing w:lineRule="auto" w:line="240" w:before="240" w:after="0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en-US"/>
              </w:rPr>
              <w:t>U</w:t>
            </w:r>
            <w:r>
              <w:rPr>
                <w:i/>
                <w:sz w:val="26"/>
                <w:szCs w:val="26"/>
              </w:rPr>
              <w:t>4 является напряжением приостановки заряда.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462280</wp:posOffset>
                </wp:positionV>
                <wp:extent cx="3594735" cy="1888490"/>
                <wp:effectExtent l="3810" t="635" r="635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1888560"/>
                          <a:chOff x="0" y="0"/>
                          <a:chExt cx="3594600" cy="1888560"/>
                        </a:xfrm>
                      </wpg:grpSpPr>
                      <wps:wsp>
                        <wps:cNvSpPr txBox="1"/>
                        <wps:spPr>
                          <a:xfrm>
                            <a:off x="1000800" y="241200"/>
                            <a:ext cx="262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313280"/>
                            <a:ext cx="230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306080"/>
                            <a:ext cx="163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306080"/>
                            <a:ext cx="163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080" y="1261080"/>
                            <a:ext cx="330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7560" y="630720"/>
                            <a:ext cx="1440" cy="62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631080"/>
                            <a:ext cx="330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960" y="630720"/>
                            <a:ext cx="1800" cy="62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960" y="1259280"/>
                            <a:ext cx="330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9600" y="629280"/>
                            <a:ext cx="1800" cy="62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630000"/>
                            <a:ext cx="330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8640" y="629280"/>
                            <a:ext cx="1800" cy="62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1259280"/>
                            <a:ext cx="659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7080" y="1256760"/>
                            <a:ext cx="1800" cy="62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800" y="1887120"/>
                            <a:ext cx="329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7920" y="1256760"/>
                            <a:ext cx="1800" cy="62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8360" y="630000"/>
                            <a:ext cx="164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630000"/>
                            <a:ext cx="1440" cy="62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60" y="820440"/>
                            <a:ext cx="163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6960" y="1257480"/>
                            <a:ext cx="1800" cy="31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1261080"/>
                            <a:ext cx="1800" cy="31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1261080"/>
                            <a:ext cx="1440" cy="31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8640" y="1260000"/>
                            <a:ext cx="1800" cy="312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320" y="1492920"/>
                            <a:ext cx="3304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960" y="1492920"/>
                            <a:ext cx="3304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1492920"/>
                            <a:ext cx="659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417600" y="417600"/>
                            <a:ext cx="1005120" cy="169560"/>
                          </a:xfrm>
                          <a:custGeom>
                            <a:avLst/>
                            <a:gdLst>
                              <a:gd name="textAreaLeft" fmla="*/ 364320 w 569880"/>
                              <a:gd name="textAreaRight" fmla="*/ 570240 w 569880"/>
                              <a:gd name="textAreaTop" fmla="*/ 2160 h 96120"/>
                              <a:gd name="textAreaBottom" fmla="*/ 9396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62"/>
                                  <a:pt x="10800" y="1723"/>
                                </a:cubicBezTo>
                                <a:lnTo>
                                  <a:pt x="10800" y="9077"/>
                                </a:lnTo>
                                <a:cubicBezTo>
                                  <a:pt x="10800" y="993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62"/>
                                  <a:pt x="10800" y="12523"/>
                                </a:cubicBezTo>
                                <a:lnTo>
                                  <a:pt x="10800" y="19877"/>
                                </a:lnTo>
                                <a:cubicBezTo>
                                  <a:pt x="10800" y="2073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960" y="1571760"/>
                            <a:ext cx="262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td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4560" y="1758240"/>
                            <a:ext cx="3304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880" y="1313280"/>
                            <a:ext cx="230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8640" y="1492920"/>
                            <a:ext cx="659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0240" y="1256760"/>
                            <a:ext cx="1440" cy="312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160" y="1257480"/>
                            <a:ext cx="659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64480" y="622440"/>
                            <a:ext cx="1440" cy="62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920" y="769680"/>
                            <a:ext cx="8215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 = 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 = 2·d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4480" y="630000"/>
                            <a:ext cx="330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55.4pt;width:316pt;height:129.7pt" coordorigin="1100,1108" coordsize="6320,2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5;top:1108;width:4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55;top:2796;width:3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10;top:2785;width:25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89;top:2785;width:25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43;top:2714;width:520;height:2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2763;top:1721;width:1;height:986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2763;top:1722;width:519;height:2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282;top:1721;width:2;height:986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282;top:2711;width:519;height:1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806;top:1719;width:2;height:987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806;top:1720;width:520;height:1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4324;top:1719;width:2;height:987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4325;top:2711;width:1038;height:1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5361;top:2707;width:2;height:987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5362;top:3700;width:518;height:2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5882;top:2707;width:2;height:987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2497;top:1720;width:257;height:1;flip:x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2602;top:1720;width:1;height:988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2332;top:2020;width:25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3282;top:2708;width:2;height:496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3806;top:2714;width:2;height:496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2763;top:2714;width:1;height:496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4324;top:2712;width:2;height:492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2758;top:3079;width:519;height:2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282;top:3079;width:519;height:2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325;top:3079;width:1038;height:2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01;top:1386;width:1582;height:266;mso-wrap-style:none;v-text-anchor:middle;rotation:90" type="_x0000_t87"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white" stroked="f" o:allowincell="f" style="position:absolute;left:5408;top:3203;width:41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t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5357;top:3497;width:519;height:2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214;top:2796;width:3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5883;top:3079;width:1038;height:2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6909;top:2707;width:1;height:492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5873;top:2708;width:1038;height:1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6900;top:1708;width:1;height:986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4918;top:1940;width:129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 = d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 = 2·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6900;top:1720;width:519;height:1" type="_x0000_t32">
                  <v:stroke color="black" weight="1260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26"/>
          <w:szCs w:val="26"/>
        </w:rPr>
        <w:t>Для наглядности представления параметров на рисунке ниже показана пачка импульсов во время заряда АБ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right="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5.1 Вход в режим настроек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Для входа в режим настроек одновременно кратковременно нажмите кнопки «&lt;» (2) и «&gt;» (3), наблюдайте на индикатора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–0», цифра мигает. Цифра означает номер точк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НАПРЯЖЕНИЕ» вывод текущего значения напряжения для точки 0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right="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5.2 Настройка параметров точек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мера рассмотрим настройку параметров точки 2.</w:t>
      </w:r>
    </w:p>
    <w:p>
      <w:pPr>
        <w:pStyle w:val="Normal"/>
        <w:keepNext w:val="true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йдите в режим настроек согласно п. 2.5.1.</w:t>
      </w:r>
    </w:p>
    <w:p>
      <w:pPr>
        <w:pStyle w:val="Normal"/>
        <w:keepNext w:val="true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При помощи кнопок «&lt;» и «&gt;» выберите точку 2. Наблюдайте на индикаторах:</w:t>
      </w:r>
    </w:p>
    <w:p>
      <w:pPr>
        <w:pStyle w:val="Normal"/>
        <w:keepNext w:val="true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–2», цифра мигает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НАПРЯЖЕНИЕ» вывод значения напряжения, установленного для точки 2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Перейдите на уровень настройки параметров точки 2. Для этого нажмите кнопку «ВКЛ» (6), наблюдайте на индикатора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2». Буква означает напряжение, цифра – номер точк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НАПРЯЖЕНИЕ» вывод значения напряжения, цифры мигают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помощью кнопок «&lt;» и «&gt;» выставьте необходимое значение напряжения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Для настройки следующего параметра нажмите кнопку «ВКЛ», наблюдайте на индикатора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Р2». Буква означает ширину импульса зарядного тока, цифра – номер точк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НАПРЯЖЕНИЕ» вывод значения ширины импульса, цифры мигают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 помощью кнопок «&lt;» и «&gt;» выставьте необходимое значение ширины импульс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налогично выставьте значения ширины паузы между импульсами зарядного тока и ток заряда для точки 2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Для возврата в меню выбора точек нажмите кнопку «ВЫКЛ» (7), наблюдайте на индикатора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–2», цифра мигает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НАПРЯЖЕНИЕ» вывод значения напряжения, установленного для точки 2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right="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5.3 Настройка дополнительных параметров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входа в меню настроек дополнительных параметров выполните следующие действия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йдите в режим настроек согласно п. 2.5.1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Одновременно кратковременно нажмите кнопки «&lt;» и «&gt;», наблюдайте на индикатора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Ut», значение мигает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НАПРЯЖЕНИЕ» вывод текущего значения напряжения возобновления заряд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вигация по меню настроек дополнительных параметров осуществляется аналогично навигации по меню настроек параметров точек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120"/>
        <w:ind w:left="284" w:righ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ри выходе из режима настроек дополнительных параметров ЗУ переходит в режим ожидания, минуя настройку параметров точек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right="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5.4 Выход из режима настроек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Для выхода из режима настроек нажмите кнопку «ВЫКЛ», наблюдайте на индикатора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00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 xml:space="preserve">«НАПРЯЖЕНИЕ» вывод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и выходе из режима настроек выставленные значения параметров точек сохраняются в памяти ЗУ и после отключения прибора от электросети и повторного его подключения восстанавливаются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6 Режим заряда АБ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0"/>
        <w:ind w:left="0" w:right="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6.1 Алгоритм заряда АБ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ряд АБ происходит автоматически с изменением параметров заряда в зависимости от значения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по графику управления. График управления представляет собой зависимость выходных параметров заряда от напряжения и строится по пяти точкам, заданным в режиме настроек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/>
      </w:pPr>
      <w:r>
        <w:rPr>
          <w:sz w:val="26"/>
          <w:szCs w:val="26"/>
        </w:rPr>
        <w:t>ЗУ определяет, между напряжениями каких точек графика находится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, и, используя алгоритм линейной аппроксимации заданных для этих точек значений параметров, по графику вычисляет и применяет соответствующие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значения параметров заряд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pacing w:val="-1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111885</wp:posOffset>
                </wp:positionV>
                <wp:extent cx="5534025" cy="17932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793160"/>
                          <a:chOff x="0" y="0"/>
                          <a:chExt cx="5533920" cy="1793160"/>
                        </a:xfrm>
                      </wpg:grpSpPr>
                      <wps:wsp>
                        <wps:cNvCnPr/>
                        <wps:spPr>
                          <a:xfrm flipV="1">
                            <a:off x="341280" y="69120"/>
                            <a:ext cx="1440" cy="1440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280" y="1510560"/>
                            <a:ext cx="504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0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541880"/>
                            <a:ext cx="307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eastAsia="zh-CN" w:bidi="ar-SA" w:val="ru-RU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zh-CN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t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4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15418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4889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4889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49112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889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4889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9112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4871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49292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9800" y="683640"/>
                            <a:ext cx="1800" cy="81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440" y="93672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4132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75960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57096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55692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5592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eastAsia="zh-CN" w:bidi="ar-SA" w:val="ru-RU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3000" y="671040"/>
                            <a:ext cx="2116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800" y="862920"/>
                            <a:ext cx="525600" cy="88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2360" y="775080"/>
                            <a:ext cx="564840" cy="77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8560" y="583920"/>
                            <a:ext cx="1098360" cy="19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93040" y="577080"/>
                            <a:ext cx="1084680" cy="1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65520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87.55pt;width:435.7pt;height:141.25pt" coordorigin="494,1751" coordsize="8714,2825">
                <v:shape id="shape_0" stroked="t" o:allowincell="f" style="position:absolute;left:1031;top:1860;width:1;height:226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031;top:4130;width:7937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1519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387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55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zh-CN"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19;top:4179;width:4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eastAsia="zh-CN" w:bidi="ar-SA" w:val="ru-RU"/>
                          </w:rPr>
                          <w:t>А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87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zh-CN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55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23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91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56;top:4179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712;top:4096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2584;top:4096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6916;top:4099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6055;top:4096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5177;top:4096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4328;top:4099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3448;top:4093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7784;top:4102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stroked="t" o:allowincell="f" style="position:absolute;left:4352;top:2828;width:2;height:1278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fillcolor="black" stroked="t" o:allowincell="f" style="position:absolute;left:1715;top:3226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2572;top:3076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3439;top:2947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5165;top:2650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6904;top:2628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black" stroked="t" o:allowincell="f" style="position:absolute;left:4322;top:2784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  <v:shape id="shape_0" fillcolor="white" stroked="f" o:allowincell="f" style="position:absolute;left:494;top:1751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4;top:2577;width:45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eastAsia="zh-CN" w:bidi="ar-SA" w:val="ru-RU"/>
                          </w:rPr>
                          <w:t>А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018;top:2808;width:3330;height:2;flip:x" type="_x0000_t32">
                  <v:stroke color="black" weight="648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1758;top:3110;width:827;height:137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2592;top:2972;width:889;height:120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468;top:2671;width:1729;height:299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5207;top:2660;width:1707;height:22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fillcolor="black" stroked="t" o:allowincell="f" style="position:absolute;left:1010;top:2783;width:55;height:55;mso-wrap-style:none;v-text-anchor:middle" type="_x0000_t120">
                  <v:fill o:detectmouseclick="t" type="solid" color2="whit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6"/>
          <w:szCs w:val="26"/>
        </w:rPr>
        <w:t>В качестве примера на рисунке ниже представлен график управления током, где определяется ток заряда I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для значения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, находящегося между напряжениями, заданными для точек 2 и 3. Аналогичным образом определяются и другие параметры заряда для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>Заряд протекает до тех пор, пока U</w:t>
      </w:r>
      <w:r>
        <w:rPr>
          <w:spacing w:val="-1"/>
          <w:sz w:val="26"/>
          <w:szCs w:val="26"/>
          <w:vertAlign w:val="subscript"/>
        </w:rPr>
        <w:t>АБ</w:t>
      </w:r>
      <w:r>
        <w:rPr>
          <w:spacing w:val="-1"/>
          <w:sz w:val="26"/>
          <w:szCs w:val="26"/>
        </w:rPr>
        <w:t xml:space="preserve"> не превысит значения U4. В случае превышения заряд приостанавливается и возобновляется после падения U</w:t>
      </w:r>
      <w:r>
        <w:rPr>
          <w:spacing w:val="-1"/>
          <w:sz w:val="26"/>
          <w:szCs w:val="26"/>
          <w:vertAlign w:val="subscript"/>
        </w:rPr>
        <w:t>АБ</w:t>
      </w:r>
      <w:r>
        <w:rPr>
          <w:spacing w:val="-1"/>
          <w:sz w:val="26"/>
          <w:szCs w:val="26"/>
        </w:rPr>
        <w:t xml:space="preserve"> ниже значения Ut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120"/>
        <w:ind w:left="284" w:righ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ЗУ не начинает заряд в случае, если значение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менее 80 В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каждого импульса зарядного тока ЗУ анализирует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на превышение значения UP. В случае превышения происходит приостановка заряда на 2 секунды и программный переход на следующий цикл заряд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лгоритм заряда АБ представлен на блок-схеме ниже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95</wp:posOffset>
                </wp:positionH>
                <wp:positionV relativeFrom="paragraph">
                  <wp:posOffset>-15875</wp:posOffset>
                </wp:positionV>
                <wp:extent cx="5818505" cy="5769610"/>
                <wp:effectExtent l="0" t="38100" r="635" b="45847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769720"/>
                          <a:chOff x="0" y="0"/>
                          <a:chExt cx="5818680" cy="5769720"/>
                        </a:xfrm>
                      </wpg:grpSpPr>
                      <wps:wsp>
                        <wps:cNvSpPr/>
                        <wps:spPr>
                          <a:xfrm>
                            <a:off x="3903840" y="469440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8640" y="521028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485892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521028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295020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720" y="346068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311148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345240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260748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276640"/>
                            <a:ext cx="311760" cy="20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1757160"/>
                            <a:ext cx="66852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Включение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222640"/>
                            <a:ext cx="1114920" cy="50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0В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0600" y="198180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520" y="2471400"/>
                            <a:ext cx="362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3061800"/>
                            <a:ext cx="1114920" cy="50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U4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8080" y="2723400"/>
                            <a:ext cx="1800" cy="338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440" y="3310200"/>
                            <a:ext cx="700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7000" y="3060720"/>
                            <a:ext cx="1114920" cy="50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101240" y="3462120"/>
                            <a:ext cx="1811520" cy="96480"/>
                          </a:xfrm>
                          <a:prstGeom prst="bentConnector3">
                            <a:avLst>
                              <a:gd name="adj1" fmla="val 5000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857680" y="2634120"/>
                            <a:ext cx="933120" cy="338040"/>
                          </a:xfrm>
                          <a:prstGeom prst="bentConnector3">
                            <a:avLst>
                              <a:gd name="adj1" fmla="val 4998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9000" y="4344840"/>
                            <a:ext cx="1571040" cy="22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Подача импульса зарядного тока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4809960"/>
                            <a:ext cx="1114920" cy="50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nC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5544720"/>
                            <a:ext cx="668520" cy="22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Пауза 2 с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5544720"/>
                            <a:ext cx="1571760" cy="22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Подача импульса разрядного тока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21560" y="1020960"/>
                            <a:ext cx="697680" cy="2826360"/>
                          </a:xfrm>
                          <a:prstGeom prst="bentConnector3">
                            <a:avLst>
                              <a:gd name="adj1" fmla="val 4997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2480" y="2970000"/>
                            <a:ext cx="1440" cy="8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0" y="3799800"/>
                            <a:ext cx="2677320" cy="22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Вычисление параметров заряда в зависимости 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120" y="356472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4020120"/>
                            <a:ext cx="1440" cy="324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4569480"/>
                            <a:ext cx="1440" cy="237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2600" y="4807440"/>
                            <a:ext cx="1114920" cy="50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А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2480" y="5057640"/>
                            <a:ext cx="270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39720" y="3553920"/>
                            <a:ext cx="1373400" cy="626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5040" y="4822920"/>
                            <a:ext cx="71316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А – колич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импульсов зарядного то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8120" y="5057640"/>
                            <a:ext cx="178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25960" y="4806360"/>
                            <a:ext cx="1440" cy="501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6680" y="4812480"/>
                            <a:ext cx="45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6680" y="5302800"/>
                            <a:ext cx="45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0480" y="530784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080" y="5306760"/>
                            <a:ext cx="1800" cy="23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6440" y="2359080"/>
                            <a:ext cx="668520" cy="22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Останов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0" y="-360"/>
                            <a:ext cx="2909160" cy="2826000"/>
                          </a:xfrm>
                          <a:prstGeom prst="bentConnector3">
                            <a:avLst>
                              <a:gd name="adj1" fmla="val 4998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8520" y="5652000"/>
                            <a:ext cx="740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480" y="5652000"/>
                            <a:ext cx="365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-1.25pt;width:458.15pt;height:454.3pt" coordorigin="217,-25" coordsize="9163,908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6365;top:7368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25;top:8180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16;top:7627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23;top:8180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47;top:4621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07;top:5425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16;top:4875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23;top:5412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24;top:4081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17;top:3560;width:490;height:31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275;top:2742;width:1052;height:353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В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22;top:3475;width:1755;height:787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АБ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0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4801;top:3096;width:2;height:373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678;top:3867;width:570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922;top:4797;width:1755;height:787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А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U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4797;top:4264;width:2;height:532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676;top:5188;width:1102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6779;top:4795;width:1755;height:787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А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53;top:5428;width:2851;height:151;flip:x" type="_x0000_t34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720;top:4123;width:1467;height:531;flip:x" type="_x0000_t34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916;top:6817;width:2473;height:35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Подача импульса зарядного то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094;top:7550;width:1755;height:787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n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275;top:8707;width:1052;height:35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Пауза 2 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739;top:8707;width:2474;height:35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Подача импульса разрядного ток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5133;top:1584;width:1098;height:4449;flip:y" type="_x0000_t34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654;top:4652;width:1;height:133;flip:y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919;top:5959;width:4215;height:35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Вычисление параметров заряда в зависимости 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А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4805;top:5589;width:2;height:373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6306;width:1;height:510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800;top:7171;width:1;height:374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922;top:7546;width:1755;height:787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А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5670;top:7940;width:425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643;top:5573;width:2161;height:984;rotation:180" type="_x0000_t34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8162;top:7570;width:1122;height:747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А – колич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импульсов зарядного то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7852;top:7940;width:281;height:2" type="_x0000_t32">
                  <v:stroke color="black" weight="1260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8132;top:7544;width:1;height:787;flip:y" type="_x0000_t32">
                  <v:stroke color="black" weight="1260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8133;top:7554;width:70;height:2" type="_x0000_t32">
                  <v:stroke color="black" weight="1260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8133;top:8326;width:70;height:2" type="_x0000_t32">
                  <v:stroke color="black" weight="12600" dashstyle="dash" joinstyle="miter" endcap="flat"/>
                  <v:fill o:detectmouseclick="t" on="false"/>
                  <w10:wrap type="topAndBottom"/>
                </v:shape>
                <v:shape id="shape_0" stroked="t" o:allowincell="f" style="position:absolute;left:6974;top:8334;width:2;height:373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797;top:8332;width:2;height:373" type="_x0000_t32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6243;top:3690;width:1052;height:353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Остан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t" o:allowincell="f" style="position:absolute;left:219;top:-23;width:4579;height:4448;rotation:180" type="_x0000_t34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8215;top:8876;width:1165;height:2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700;top:8876;width:575;height:2" type="_x0000_t32">
                  <v:stroke color="black" weight="1260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6.2 Включение заряда АБ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Для начала заряда АБ нажмите кнопку «ВКЛ», наблюдайте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одсветку кнопки «ВЫКЛ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на индикаторе «ТОК» вывод текущего значения тока заряда АБ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на индикаторе «НАПРЯЖЕНИЕ» вывод значения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0"/>
        <w:ind w:left="284" w:right="284" w:hanging="0"/>
        <w:jc w:val="both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Во время заряда АБ</w:t>
      </w:r>
      <w:r>
        <w:rPr>
          <w:b/>
          <w:sz w:val="26"/>
          <w:szCs w:val="26"/>
        </w:rPr>
        <w:t xml:space="preserve"> ЗАПРЕЩАЕТСЯ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устанавливать клавишу «СЕТЬ» в положение «0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отсоединять сетевой шнур от ЗУ или розетки электросет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отсоединять съемный шнур от ЗУ или АБ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0" w:after="120"/>
        <w:ind w:left="284" w:righ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евыполнение указанных требований ведет к выходу ЗУ из строя!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right="0" w:firstLine="284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6.3 Выключение заряда АБ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Для остановки заряда АБ нажмите кнопку «ВЫКЛ», наблюдайте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гашение подсветки кнопки «ВЫКЛ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на индикаторе «ТОК» вывод значения «00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на индикаторе «НАПРЯЖЕНИЕ» вывод значения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7 Режим разряда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ежиме разряда ЗУ осуществляет подключение нагрузки к АБ для ее полного разряда. При достижении 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значения Ud, заданного в режиме настроек, ЗУ прекращает разряд и автоматически переходит в режим ожидания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Для входа в режим разряда одновременно кратковременно нажмите кнопки «&gt;» и «ВЫКЛ», наблюдайте на индикатора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«ТОК» вывод значения «00»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 xml:space="preserve">«НАПРЯЖЕНИЕ» вывод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>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ыход из режима разряда осуществляется нажатием кнопки «ВЫКЛ»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8 Выключение ЗУ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выключения ЗУ переведите клавишу «СЕТЬ» в положение «0», через 15–20 секунд наблюдайте погасание всех индикаторов и остановку вентилятора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соедините сетевой шнур от розетки электросети и не ранее чем через 10 се</w:t>
        <w:softHyphen/>
        <w:t>кунд – от ЗУ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соедините съемный шнур от АБ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120"/>
        <w:ind w:left="284" w:right="284" w:hanging="0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В ЗУ имеется накопитель энергии, который длительное время сохраняет электрический заряд. После установки клавиши «СЕТЬ» в положение</w:t>
      </w:r>
      <w:r>
        <w:rPr>
          <w:lang w:val="en-US"/>
        </w:rPr>
        <w:t> </w:t>
      </w:r>
      <w:r>
        <w:rPr>
          <w:sz w:val="26"/>
          <w:szCs w:val="26"/>
        </w:rPr>
        <w:t>«0» не разрешается касаться штырей разъемов ЗУ, пока внутри прибора будет работать вентилятор системы охлаждения. Отсоединять сетевой шнур от розетки электросети допускается только по окончании работы вентилятора и погасания индикаторов «ТОК» и «НАПРЯЖЕНИЕ». АБ от ЗУ можно отключать только после отсоединения сетевого шнура от розетки электросети.</w:t>
      </w:r>
    </w:p>
    <w:p>
      <w:pPr>
        <w:pStyle w:val="Heading7"/>
        <w:keepNext w:val="false"/>
        <w:suppressLineNumbers/>
        <w:spacing w:before="360" w:after="60"/>
        <w:ind w:left="0" w:right="0" w:firstLine="284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9 Возможные неисправности ЗУ и методы их устранени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4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аблице ниже представлен краткий перечень возможных неисправностей ЗУ, при возникновении которых необходимо обратиться в специализированную сервисную службу предприятия-изготовителя.</w:t>
      </w:r>
    </w:p>
    <w:tbl>
      <w:tblPr>
        <w:tblW w:w="9669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107"/>
        <w:gridCol w:w="4562"/>
      </w:tblGrid>
      <w:tr>
        <w:trPr/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проявление неисправности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ая причина</w:t>
            </w:r>
          </w:p>
        </w:tc>
      </w:tr>
      <w:tr>
        <w:trPr>
          <w:trHeight w:val="166" w:hRule="atLeast"/>
        </w:trPr>
        <w:tc>
          <w:tcPr>
            <w:tcW w:w="5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ключении ЗУ отсутствует свечение цифровых индикаторов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рел внутренний предохранитель</w:t>
            </w:r>
          </w:p>
        </w:tc>
      </w:tr>
      <w:tr>
        <w:trPr>
          <w:trHeight w:val="360" w:hRule="atLeast"/>
        </w:trPr>
        <w:tc>
          <w:tcPr>
            <w:tcW w:w="5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шел из строя вспомогательный </w:t>
              <w:br/>
              <w:t>источник питания</w:t>
            </w:r>
          </w:p>
        </w:tc>
      </w:tr>
      <w:tr>
        <w:trPr>
          <w:trHeight w:val="390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ключении ЗУ на индикаторе «НАПРЯЖЕНИЕ» высвечиваются нулевые знач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строя АБ</w:t>
            </w:r>
          </w:p>
        </w:tc>
      </w:tr>
      <w:tr>
        <w:trPr>
          <w:trHeight w:val="232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строя силовых транзисторов</w:t>
            </w:r>
          </w:p>
        </w:tc>
      </w:tr>
      <w:tr>
        <w:trPr>
          <w:trHeight w:val="349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строя силовых выпрямительных диодов</w:t>
            </w:r>
          </w:p>
        </w:tc>
      </w:tr>
      <w:tr>
        <w:trPr>
          <w:trHeight w:val="349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строя схемы управления силовыми транзисторами</w:t>
            </w:r>
          </w:p>
        </w:tc>
      </w:tr>
    </w:tbl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240" w:after="120"/>
        <w:ind w:left="284" w:right="284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ЗУ является сложным электронным устройством, на элементах схемы под кожухом присутствует опасное для жизни напряжение, поэтому ремонтные работы с ним должны производиться квалифицированным персоналом в условиях сервисного центра.</w:t>
      </w:r>
    </w:p>
    <w:p>
      <w:pPr>
        <w:pStyle w:val="Normal"/>
        <w:suppressLineNumbers/>
        <w:shd w:fill="FFFFFF" w:val="clear"/>
        <w:autoSpaceDE w:val="false"/>
        <w:spacing w:lineRule="auto" w:line="240" w:before="48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 ТЕХНИЧЕСКОЕ ОБСЛУЖИВАНИ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Обслуживание ЗУ при эксплуатации состоит из технического осмотра не реже одного раза в 6 месяцев и включает в себя выполнение следующих действий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очистку корпуса и разъемов от пыли, грязи и посторонних предметов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одувание вентиляционных отверстий сжатым воздухом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устранение обнаруженных при осмотре недостатков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120"/>
        <w:ind w:left="284" w:right="284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Осмотр производите только после отключения ЗУ от электросети!</w:t>
      </w:r>
    </w:p>
    <w:p>
      <w:pPr>
        <w:pStyle w:val="Normal"/>
        <w:suppressLineNumbers/>
        <w:shd w:fill="FFFFFF" w:val="clear"/>
        <w:autoSpaceDE w:val="false"/>
        <w:spacing w:lineRule="auto" w:line="240" w:before="480" w:after="120"/>
        <w:jc w:val="center"/>
        <w:rPr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4 ХРАНЕНИЕ И ТРАНСПОРТИРОВАНИ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словия хранения и транспортирования ЗУ 2 (С) по ГОСТ 15150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У допускается хранить в неотапливаемом помещении при температуре окружающего воздуха от минус 50 до плюс 40°С, его относительной влажности до 98% при температуре плю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5°С без конденсации влаги. Наличие в окружающем воздухе паров кислот, щелочей и других химически активных веществ не допускается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ранспортирование ЗУ должно осуществляться только в закрытом транспорте и по правилам перевозки грузов, действующих для соответствующих видов транспорта.</w:t>
      </w:r>
    </w:p>
    <w:p>
      <w:pPr>
        <w:pStyle w:val="Normal"/>
        <w:suppressLineNumbers/>
        <w:shd w:fill="FFFFFF" w:val="clear"/>
        <w:autoSpaceDE w:val="false"/>
        <w:spacing w:lineRule="auto" w:line="240" w:before="48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 ГАРАНТИИ ПРЕДПРИЯТИЯ-ИЗГОТОВИТЕЛЯ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-изготовитель гарантирует соответствие качества ЗУ требованиям технических условий </w:t>
      </w:r>
      <w:r>
        <w:rPr>
          <w:spacing w:val="-1"/>
          <w:sz w:val="26"/>
          <w:szCs w:val="26"/>
        </w:rPr>
        <w:t xml:space="preserve">ЯГИД3.400.000ТУ в течение 12 месяцев со дня продажи </w:t>
      </w:r>
      <w:r>
        <w:rPr>
          <w:sz w:val="26"/>
          <w:szCs w:val="26"/>
        </w:rPr>
        <w:t>при соблюдении Потребителем условий и правил хранения, эксплуатации и транспортирования, установленных действующей эксплуатационной документацией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арантийного срока эксплуатации Потребитель имеет право на бесплатный ремонт ЗУ при предъявлении паспорта с обязательным указанием даты продажи, наличием печати предприятия-изготовителя и подписью его представителя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Потребитель лишается права на гарантийное обслуживание в следующих случаях: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о истечении срока гарантии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и нарушении условий и правил хранения, эксплуатации и транспортирования, установленных действующей эксплуатационной документацией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и наличии механических повреждений ЗУ;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—</w:t>
      </w:r>
      <w:r>
        <w:rPr>
          <w:sz w:val="26"/>
          <w:szCs w:val="26"/>
        </w:rPr>
        <w:tab/>
        <w:t>при доработке ЗУ без согласования с предприятием-изготовителем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монт ЗУ может быть осуществлен только в сервисном центре предприятия-изготовителя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0"/>
        <w:ind w:left="284" w:righ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Разработчик оставляет за собой право без предварительного уведомления вносить изменения в конструкцию, дизайн и комплектацию ЗУ, не ухудшающие его технические характеристики и не отраженные в настоящем документе.</w:t>
      </w:r>
    </w:p>
    <w:p>
      <w:pPr>
        <w:pStyle w:val="Normal"/>
        <w:suppressLineNumbers/>
        <w:tabs>
          <w:tab w:val="clear" w:pos="709"/>
          <w:tab w:val="left" w:pos="284" w:leader="none"/>
        </w:tabs>
        <w:spacing w:lineRule="auto" w:line="240" w:before="120" w:after="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LineNumbers/>
        <w:shd w:fill="FFFFFF" w:val="clear"/>
        <w:autoSpaceDE w:val="false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 ПРЕДПРИЯТИЕ-ИЗГОТОВИТЕЛЬ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Наименование: ООО «АС и ПП»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Юридический и почтовый адрес:</w:t>
        <w:br/>
        <w:tab/>
        <w:t>124482, Москва, Зеленоград, Савелкинский проезд, дом 4, офис 1313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right="0"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>Фактический адрес:</w:t>
        <w:br/>
        <w:tab/>
        <w:t>124460, Москва, Зеленоград, Панфиловский проспект, дом 10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120" w:after="120"/>
        <w:ind w:left="0" w:right="0" w:firstLine="284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рием почтовых отправлений, вручаемых лично адресату (почтовые отправления «до двери»), осуществляется по фактическому адресу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Телефоны: (495) 228-6872, (926) 601-3688, (926) 601-3848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Факс: (495) 228-6872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right="0" w:firstLine="284"/>
        <w:rPr>
          <w:sz w:val="26"/>
          <w:szCs w:val="26"/>
        </w:rPr>
      </w:pPr>
      <w:r>
        <w:rPr>
          <w:sz w:val="26"/>
          <w:szCs w:val="26"/>
        </w:rPr>
        <w:t>Интернет-ресурс: www.as-pp.ru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hd w:fill="FFFFFF" w:val="clear"/>
        <w:autoSpaceDE w:val="false"/>
        <w:spacing w:lineRule="auto" w:line="240" w:before="36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 СВИДЕТЕЛЬСТВО О ПРИЕМК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рядное устройство «ГОРЫНЫЧЪ»  зав. № __________ изготовлено и принято в соответствии с техническими условиями ЯГИД3.400.000ТУ и признано годным для эксплуатации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36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 выпуска «___» _____________ 20___ г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360" w:after="0"/>
        <w:ind w:left="0" w:right="0" w:firstLine="284"/>
        <w:jc w:val="both"/>
        <w:rPr>
          <w:sz w:val="18"/>
          <w:szCs w:val="18"/>
        </w:rPr>
      </w:pPr>
      <w:r>
        <w:rPr>
          <w:sz w:val="26"/>
          <w:szCs w:val="26"/>
        </w:rPr>
        <w:t>Представитель ОТК ____________________  /_______________/</w:t>
      </w:r>
    </w:p>
    <w:p>
      <w:pPr>
        <w:pStyle w:val="Normal"/>
        <w:suppressLineNumbers/>
        <w:shd w:fill="FFFFFF" w:val="clear"/>
        <w:tabs>
          <w:tab w:val="clear" w:pos="709"/>
          <w:tab w:val="center" w:pos="3686" w:leader="none"/>
          <w:tab w:val="center" w:pos="6237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расшифровка подписи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>Штамп ОТК</w:t>
      </w:r>
    </w:p>
    <w:p>
      <w:pPr>
        <w:pStyle w:val="Normal"/>
        <w:suppressLineNumbers/>
        <w:shd w:fill="FFFFFF" w:val="clear"/>
        <w:autoSpaceDE w:val="false"/>
        <w:spacing w:lineRule="auto" w:line="240" w:before="60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 СВИДЕТЕЛЬСТВО О ПРОДАЖЕ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36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 продажи «___» _____________ 20___ г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360" w:after="0"/>
        <w:ind w:left="0" w:right="0" w:firstLine="284"/>
        <w:jc w:val="both"/>
        <w:rPr>
          <w:sz w:val="18"/>
          <w:szCs w:val="18"/>
        </w:rPr>
      </w:pPr>
      <w:r>
        <w:rPr>
          <w:sz w:val="26"/>
          <w:szCs w:val="26"/>
        </w:rPr>
        <w:t>Продавец ____________________  /_______________/</w:t>
      </w:r>
    </w:p>
    <w:p>
      <w:pPr>
        <w:pStyle w:val="Normal"/>
        <w:suppressLineNumbers/>
        <w:shd w:fill="FFFFFF" w:val="clear"/>
        <w:tabs>
          <w:tab w:val="clear" w:pos="709"/>
          <w:tab w:val="center" w:pos="2694" w:leader="none"/>
          <w:tab w:val="center" w:pos="5245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расшифровка подписи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18"/>
          <w:szCs w:val="18"/>
        </w:rPr>
        <w:t>М.П.</w:t>
      </w:r>
    </w:p>
    <w:p>
      <w:pPr>
        <w:pStyle w:val="Normal"/>
        <w:suppressLineNumbers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36"/>
      <w:szCs w:val="28"/>
      <w:shd w:fill="FFFFFF" w:val="clear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48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2124" w:right="0" w:hanging="0"/>
    </w:pPr>
    <w:rPr>
      <w:rFonts w:ascii="Times New Roman" w:hAnsi="Times New Roman" w:eastAsia="Times New Roman" w:cs="Times New Roman"/>
      <w:b/>
      <w:bCs/>
      <w:sz w:val="2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Цитата"/>
    <w:basedOn w:val="Normal"/>
    <w:qFormat/>
    <w:pPr>
      <w:suppressLineNumbers/>
      <w:shd w:fill="FFFFFF" w:val="clear"/>
      <w:tabs>
        <w:tab w:val="clear" w:pos="709"/>
        <w:tab w:val="left" w:pos="284" w:leader="none"/>
      </w:tabs>
      <w:autoSpaceDE w:val="false"/>
      <w:spacing w:lineRule="auto" w:line="240" w:before="0" w:after="0"/>
      <w:ind w:left="284" w:right="284" w:hanging="0"/>
      <w:jc w:val="both"/>
    </w:pPr>
    <w:rPr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46:00Z</dcterms:created>
  <dc:creator>User</dc:creator>
  <dc:description/>
  <dc:language>en-US</dc:language>
  <cp:lastModifiedBy>Admin</cp:lastModifiedBy>
  <cp:lastPrinted>2012-03-16T11:36:00Z</cp:lastPrinted>
  <dcterms:modified xsi:type="dcterms:W3CDTF">2012-03-16T19:46:00Z</dcterms:modified>
  <cp:revision>2</cp:revision>
  <dc:subject/>
  <dc:title>ООО «АСиПП»</dc:title>
</cp:coreProperties>
</file>